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vb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PHỤ LỤC</w:t>
      </w:r>
    </w:p>
    <w:p>
      <w:pPr>
        <w:pStyle w:val="Tenvb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ĐỊNH MỨC PHỤ CẤP (MỨC KHOÁN) CÔNG TÁC CHO CÁN BỘ,</w:t>
      </w:r>
    </w:p>
    <w:p>
      <w:pPr>
        <w:pStyle w:val="Tenvb"/>
        <w:spacing w:before="120" w:after="0"/>
        <w:rPr>
          <w:color w:val="000000"/>
          <w:lang w:val="it-IT"/>
        </w:rPr>
      </w:pPr>
      <w:r>
        <w:rPr>
          <w:color w:val="000000"/>
          <w:lang w:val="it-IT"/>
        </w:rPr>
        <w:t>CÔNG CHỨC ĐI CÔNG TÁC NGẮN HẠN Ở NƯỚC NGOÀI</w:t>
      </w:r>
    </w:p>
    <w:p>
      <w:pPr>
        <w:pStyle w:val="Tenvb"/>
        <w:spacing w:before="120" w:after="0"/>
        <w:rPr>
          <w:color w:val="000000"/>
        </w:rPr>
      </w:pPr>
      <w:r>
        <w:rPr>
          <w:color w:val="000000"/>
        </w:rPr>
        <w:t>DO NSNN ĐẢM BẢO KINH PHÍ</w:t>
      </w:r>
    </w:p>
    <w:p>
      <w:pPr>
        <w:pStyle w:val="Normal"/>
        <w:spacing w:before="120" w:after="0"/>
        <w:jc w:val="center"/>
        <w:rPr>
          <w:i/>
          <w:i/>
          <w:lang w:val="it-IT"/>
        </w:rPr>
      </w:pPr>
      <w:r>
        <w:rPr>
          <w:i/>
          <w:lang w:val="it-IT"/>
        </w:rPr>
        <w:t>(Kèm theo Thông tư  số 91/2005/TT-BTC ngày 18/10/2005 của Bộ Tài chính)</w:t>
      </w:r>
    </w:p>
    <w:p>
      <w:pPr>
        <w:pStyle w:val="Normal"/>
        <w:spacing w:before="120" w:after="0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before="120" w:after="0"/>
        <w:ind w:firstLine="4536"/>
        <w:jc w:val="center"/>
        <w:rPr>
          <w:lang w:val="it-IT"/>
        </w:rPr>
      </w:pPr>
      <w:r>
        <w:rPr>
          <w:lang w:val="it-IT"/>
        </w:rPr>
        <w:t>Đơn vị:  Đôla Mỹ  (ký hiệu USD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lang w:val="it-IT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4394"/>
        <w:gridCol w:w="1418"/>
        <w:gridCol w:w="1092"/>
        <w:gridCol w:w="1176"/>
        <w:gridCol w:w="1276"/>
        <w:gridCol w:w="2835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hóm</w:t>
            </w:r>
          </w:p>
        </w:tc>
        <w:tc>
          <w:tcPr>
            <w:tcW w:w="4394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ÊN NƯỚC</w:t>
            </w:r>
          </w:p>
        </w:tc>
        <w:tc>
          <w:tcPr>
            <w:tcW w:w="2510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ền thuê               phòng nghỉ (USD/người/ngày)</w:t>
            </w:r>
          </w:p>
        </w:tc>
        <w:tc>
          <w:tcPr>
            <w:tcW w:w="2452" w:type="dxa"/>
            <w:gridSpan w:val="2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ền ăn và            tiêu vặt (USD/người/ngày)</w:t>
            </w:r>
          </w:p>
        </w:tc>
        <w:tc>
          <w:tcPr>
            <w:tcW w:w="2835" w:type="dxa"/>
            <w:vMerge w:val="restart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ền thuê phương tiện từ sân bay, ga tàu , xe (USD/1 lượt xuất và nhập cảnh/người)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ức A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ức B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ức A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ức B</w:t>
            </w:r>
          </w:p>
        </w:tc>
        <w:tc>
          <w:tcPr>
            <w:tcW w:w="2835" w:type="dxa"/>
            <w:vMerge w:val="continue"/>
            <w:tcBorders>
              <w:top w:val="single" w:sz="4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IRƠLE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H VÀ BẮC AILE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ÁO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Ỉ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Ồ ĐÀO NH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NAĐ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LB ĐỨC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ÀI LO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AN MẠCH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À L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ÀN QUỐC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TALY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UCXĂMBU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Ỹ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UY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HẬT BẢN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ẦN L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ÁP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ÂY BAN NH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ỤY ĐIỂ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ỤY SĨ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CHENTINA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I CẬP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RAP XÊ ÚT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BALAN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ARE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ELARUS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OLIV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OSNIA AND HECXEGOVIN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BRAXIN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RU NÂY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UNGARI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c tiểu vương quốc A rập thống nhất (UAE)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CH SEC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 SLOVAK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ILÊ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 OÉT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LÔMB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ROAT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TON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IOOC ĐA NI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ÔNGKÔNG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UNGARI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SRAEL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ATV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I BĂNG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IÊN BANG NG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ITHUAN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 CAO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CEDON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LT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MÊ HI CÔ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OLDOV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M PHI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ECBIA MONGTENEGRO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EW ZEALAND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ÔXRÂYL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NAM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Ê RU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QUAT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RUMANI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INGGAPO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LOVEN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Ổ NHĨ KỲ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UNG QUỐC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KRAIN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RUGUAY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DOMINIC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ÁC MEN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ẤN ĐỘ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 GIÊ RI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ĂNG GÔ LA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PGANIXTĂNG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ZECS BAI Z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BĂNG LA DÉT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AMPUCH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 DCND  TRIỀU TIÊ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 GHI NÊ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H YÊME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ÔNG GÔ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STARIC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UB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ÔNG SAHAR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ĐÔNG TIMO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Ê CUA DO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Ê TYOP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LSALVADO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RITRE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FIJI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HAN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ENAD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RUZ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GUATEMAL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AITY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HÔNĐUARAT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 R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NĐÔNÊX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JAMAIC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A ZẮC ST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ÊN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KYRGYZST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ÀO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IBI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DAGASCAR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LAYS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LI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RITUS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ARỐC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ÔNGCỔ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MYANMAR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EPAL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NICARAGOA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KITXT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HILIPI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HIP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RILANCA 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JIKIST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ANZANI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HÁI L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URKMENST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UZBEKISTA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ENEZUELA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Ô MA LI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XY RI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ác nước khác không thuộc các nhóm trên</w:t>
            </w:r>
          </w:p>
        </w:tc>
        <w:tc>
          <w:tcPr>
            <w:tcW w:w="1418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1092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117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138" w:right="1699" w:gutter="0" w:header="0" w:top="1699" w:footer="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color w:val="0000FF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rFonts w:ascii=".VnTime" w:hAnsi=".VnTime" w:cs=".VnTime"/>
      <w:color w:val="0000FF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18:00Z</dcterms:created>
  <dc:creator>admin</dc:creator>
  <dc:description/>
  <cp:keywords/>
  <dc:language>en-US</dc:language>
  <cp:lastModifiedBy>admin</cp:lastModifiedBy>
  <dcterms:modified xsi:type="dcterms:W3CDTF">2011-12-29T00:19:00Z</dcterms:modified>
  <cp:revision>1</cp:revision>
  <dc:subject/>
  <dc:title/>
</cp:coreProperties>
</file>